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80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3240"/>
      </w:tblGrid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>«Утверждаю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ректор МБОУ «Бахтемирская  СОШ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_____________Л.В.Павло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иказ №  33 от  30 мая 2013г.</w:t>
            </w:r>
          </w:p>
          <w:p>
            <w:pPr>
              <w:pStyle w:val="Normal"/>
              <w:spacing w:lineRule="auto" w:line="240" w:before="280" w:after="0"/>
              <w:ind w:right="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>«Согласовано»</w:t>
            </w:r>
          </w:p>
          <w:p>
            <w:pPr>
              <w:pStyle w:val="Normal"/>
              <w:spacing w:lineRule="auto" w:line="240" w:before="28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280" w:after="0"/>
              <w:ind w:right="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_________Р.Н. Калитки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>« Принято»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отокол № 4 от  24. 05.2013г.</w:t>
            </w:r>
          </w:p>
          <w:p>
            <w:pPr>
              <w:pStyle w:val="Normal"/>
              <w:spacing w:lineRule="auto" w:line="240" w:before="280" w:after="0"/>
              <w:ind w:right="57"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206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0"/>
        <w:ind w:right="57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о школьной  форме и внешнем виде обучающихся 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« Бахтемирская СОШ»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1. Введение школьной формы осуществляется в соответствии с законом РФ «Об образовании» ст. 28  п 3.18 , Уставом школы, решением Управляющего совета школ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4. Настоящим Положением устанавливаются определения школьной формы и устанавливается  порядок ее ношения для обучающихся 1 – 11-х  классов муниципального бюджетного общеобразовательного   учреждения  «Бахтемирская   СОШ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5.Образцы моделей формы и варианты одежды, соответствующие деловому стилю, утверждаются Управляющим советом и администрацией школы.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О необходимости перехода школы на единую школьную форму свидетельствует следующее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Строгий стиль одежды создает в школе деловую атмосферу, необходимую для зан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Форма дисциплинирует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Единая школьная форма позволяет избежать соревновательности между детьми в одежд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Нет проблемы «в чем пойти в школу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Дает возможность учащемуся ощутить свою причастность именно к этой школ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 xml:space="preserve">Школьная форма экономит деньги родителей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2. Общие принципы создания внешнего вид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1. Аккуратность и опрятность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увь должна быть чисто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2. Сдержанность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сновной стандарт одежды для всех - деловой стиль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3. Запрещается использовать для ношения в учебное время следующие варианты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3.1. одежды и обуви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жинсовая одеж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ляжная одеж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дежда бельевого сти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кольтированные платья и блузки (открыт вырез груди, заметно нижнее белье и т.п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черние туалет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ини-юбки (длина юбки выше 5 см от колен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ляжная обувь (шлепанцы и тапочк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увь в стиле "кантри” (казак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ассивная обувь на высокой платформ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уфли на чрезмерно высоком каблуке. Допустимая высота каблука для девочек не более 5 см (5-9 кл.), не более 7 см (10-11 кл.);для 1- 4кл.- не более 3 см. или без каблук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3.2. Волосы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линные волосы у девочек должны быть заплетены в косу или прибраны заколкам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альчики и юноши должны своевременно стричься (стрижки классические);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2.4. Маникюр и макияж:</w:t>
      </w:r>
    </w:p>
    <w:p>
      <w:pPr>
        <w:pStyle w:val="Normal"/>
        <w:numPr>
          <w:ilvl w:val="2"/>
          <w:numId w:val="1"/>
        </w:numPr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комендован маникюр гигиенический, бесцветный.</w:t>
      </w:r>
    </w:p>
    <w:p>
      <w:pPr>
        <w:pStyle w:val="Normal"/>
        <w:numPr>
          <w:ilvl w:val="2"/>
          <w:numId w:val="1"/>
        </w:numPr>
        <w:spacing w:lineRule="auto" w:line="240" w:before="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Неяркий макияж и маникюр разрешен девушкам 10-11 классов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Запрещен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екоративный маникюр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коративный маникюр с дизайном в ярких тонах (рисунки, стразы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черние варианты макияжа с использованием ярких, насыщенных цветов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5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6. Запрещено ношение пирсинг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<w:b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3. Требования к школьной форм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1. Стиль одежды – деловой, классическ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2.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u w:val="single"/>
        </w:rPr>
        <w:t>3.3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 Парадная форма: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>Девочки 1- 7 классов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Белая блуза , жилет установленного образца</w:t>
      </w:r>
      <w:r>
        <w:rPr>
          <w:rFonts w:cs="Verdana" w:ascii="Verdana" w:hAnsi="Verdana"/>
          <w:bCs/>
          <w:iCs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  юбк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 в зимний период брюки) черного  цвета без декоративных элементов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, колготки белого или телесного цвета, туфл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>Девочки 8-11 классов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Белая блуза , галстук установленного образца</w:t>
      </w:r>
      <w:r>
        <w:rPr>
          <w:rFonts w:cs="Verdana" w:ascii="Verdana" w:hAnsi="Verdana"/>
          <w:bCs/>
          <w:iCs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  юбк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 в зимний период брюки) черного  цвета без декоративных элементов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, колготки черного  или телесного цвета, туфл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черные  высота каблука для девочек не более 5 см (5-9 кл.), не более 7 см (10-11 кл.)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10- 11 классах форменное платье коричневого цвета с белым фартуком ( по желанию девушек 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Мальчики 1-7 классов 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брюки классического кроя черного   цвета без декоративных элементов; 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днотонная белая рубашка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жилет установленного образца;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классическая обувь -  черные  туфл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Мальчики 8-11 классов 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брюки классического кроя черного   цвета без декоративных элементов; 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однотонная белая рубашка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галстук установленного образца;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классическая обувь -  черные  туфли</w:t>
      </w:r>
    </w:p>
    <w:p>
      <w:pPr>
        <w:pStyle w:val="Normal"/>
        <w:spacing w:lineRule="auto" w:line="240" w:before="28" w:after="28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u w:val="single"/>
        </w:rPr>
        <w:t>3.4.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>     Повседневная форма: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Мальчики, юноши</w:t>
      </w:r>
    </w:p>
    <w:p>
      <w:pPr>
        <w:pStyle w:val="Normal"/>
        <w:spacing w:lineRule="auto" w:line="240" w:before="28" w:after="2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брюки классического кроя черного   цвета без декоративных элементов; </w:t>
      </w:r>
    </w:p>
    <w:p>
      <w:pPr>
        <w:pStyle w:val="Normal"/>
        <w:spacing w:lineRule="auto" w:line="240" w:before="28" w:after="2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однотонная белая рубашка или рубашка серого тона, ( в зимнее время допустима    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водолазка)</w:t>
      </w:r>
    </w:p>
    <w:p>
      <w:pPr>
        <w:pStyle w:val="Normal"/>
        <w:spacing w:lineRule="auto" w:line="240" w:before="28" w:after="2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жилет (галстук  для учащихся 8-11 классов)  установленного образца;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 классическая обувь -  черные  туфли, в теплое время – сандалии черного или серого цветов. 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 xml:space="preserve">Девочки, девушки </w:t>
      </w:r>
    </w:p>
    <w:p>
      <w:pPr>
        <w:pStyle w:val="Normal"/>
        <w:spacing w:lineRule="auto" w:line="240" w:before="28" w:after="2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юбка ( в зимний период брюки) черного  цвета без декоративных элементов   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классические); длина юбки  не выше 5 см и не ниже 10 см от колена .</w:t>
      </w:r>
    </w:p>
    <w:p>
      <w:pPr>
        <w:pStyle w:val="Normal"/>
        <w:spacing w:lineRule="auto" w:line="240" w:before="28" w:after="2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однотонная белая блузка , без декоративных элементов, (в зимнее  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время допустима водолазка)</w:t>
      </w:r>
    </w:p>
    <w:p>
      <w:pPr>
        <w:pStyle w:val="Normal"/>
        <w:spacing w:lineRule="auto" w:line="240" w:before="28" w:after="2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жилет  (галстук  для учащихся 8-11 классов)  установленного образца;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 классическая обувь -  черные  туфли высота каблука для девочек не более 5 см (5-9 кл.), не более 7 см (10-11 кл.); в  теплое время-  босоножки с той же высотой каблука или танкетки на сплошной подошве, высота - не выше 5см. Для  девочек  1- 4 классов – обувь  без каблуков.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колготки однотонные - телесного, черного цветов.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2060"/>
          <w:sz w:val="24"/>
          <w:szCs w:val="24"/>
          <w:u w:val="single"/>
        </w:rPr>
        <w:t>3.5.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 Спортивная форма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Спортивная форма включает футболку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rFonts w:cs="Georgia" w:ascii="Georgia" w:hAnsi="Georgia"/>
          <w:color w:val="002060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7"/>
          <w:szCs w:val="27"/>
          <w:u w:val="single"/>
        </w:rPr>
        <w:t>С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портивные костюмы надеваются только для уроков физической культуры и на время проведения спортивных праздников, соревнований.</w:t>
      </w:r>
      <w:r>
        <w:rPr>
          <w:rFonts w:cs="Times New Roman" w:ascii="Times New Roman" w:hAnsi="Times New Roman"/>
          <w:b/>
          <w:color w:val="002060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3.6. Одежда всегда должна быть чистой и выглаженн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3.7. 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3.8. Все учащиеся 1 - 11 классов должны иметь сменную обувь. Сменная обувь должна быть чистой, выдержанной в деловом стиле. Запрещается  ношение домашних тапочек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4. Права и обязанности обучающихс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1. Учащийся  обязаны в течение учебного года постоянно носить школьную форм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2. Содержать форму в чистоте, относиться к ней бережно, помнить, что внешний вид      ученика – это лицо школы.</w:t>
      </w:r>
      <w:r>
        <w:rPr>
          <w:rFonts w:cs="Times New Roman" w:ascii="Times New Roman" w:hAnsi="Times New Roman"/>
          <w:color w:val="002060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3. Спортивная форма в дни уроков физической культуры приносится учащимися с собой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4. В дни проведения торжественных линеек, праздников школьники надевают парадную форму, (обязательно белая рубашка, блузка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.5. Допускается ношение в холодное время года джемперов и пуловеров неярких однотонных тонов, без рисунка и декоративных элементов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.6. Ученики школы обязаны выполнять все пункты данного Положения.</w:t>
      </w:r>
    </w:p>
    <w:p>
      <w:pPr>
        <w:pStyle w:val="Normal"/>
        <w:spacing w:lineRule="auto" w:line="240" w:before="280" w:after="0"/>
        <w:ind w:left="144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5. Обязанности родителей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5.1. Приобрести обучающимся школьную форму, согласно условиям данного Положения   до начала учебного года, и делать это по мере необходимости, вплоть до окончания  обучающимися школы.</w:t>
        <w:br/>
        <w:t>5.2. Контролировать внешний вид учащихся перед выходом в школу в строгом      соответствии с требованиями Положения.</w:t>
        <w:br/>
        <w:t>5.3. Выполнять все пункты данного Положения.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6. Меры административного воздействи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color w:val="00206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4. За нарушение данного Положения Устава школы учащиеся могут быть подвергнуты дисциплинарной ответственности и общественному порицанию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Прилож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нешний вид учащихся МБОУ «Бахтемирская СОШ» должен отличаться сдержанностью, аккуратностью и элегант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альчики (юноши)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2060"/>
          <w:sz w:val="28"/>
          <w:szCs w:val="28"/>
        </w:rPr>
      </w:pPr>
      <w:r>
        <w:rPr>
          <w:rFonts w:cs="Times New Roman" w:ascii="Times New Roman" w:hAnsi="Times New Roman"/>
          <w:vanish/>
          <w:color w:val="002060"/>
          <w:sz w:val="28"/>
          <w:szCs w:val="28"/>
        </w:rPr>
      </w:r>
    </w:p>
    <w:tbl>
      <w:tblPr>
        <w:tblW w:w="8576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94"/>
        <w:gridCol w:w="2974"/>
        <w:gridCol w:w="1418"/>
        <w:gridCol w:w="1890"/>
      </w:tblGrid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наименование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направление, дета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цве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Жак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Галстук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и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клет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клетк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11кл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Сорочка, водолазка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ика.</w:t>
              <w:br/>
              <w:t>Рукав обязателен: короткий или длинный.</w:t>
              <w:br/>
              <w:t>Горловина: воротник, отложной воротник, под горл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Белый бежевый серый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з надписей, рисунков, аппликаций.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Брюк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ический кр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рны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Туфли, сандалии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и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жевый се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рны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евочки (девушки):</w:t>
      </w:r>
    </w:p>
    <w:tbl>
      <w:tblPr>
        <w:tblW w:w="805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48"/>
        <w:gridCol w:w="2071"/>
        <w:gridCol w:w="1781"/>
        <w:gridCol w:w="2055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наименовани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омментари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цвет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Жак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Галстук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клет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клетк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Блузка, водолазк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ика. Рукава обязательны: длинные, короткие, 3/4. Горловина: с воротником (ворот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Белый, бежевый, серый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з надписей, рисунков, аппликаций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Брюк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рны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Юб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Фор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фартук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ика. Прямые, слегка расклешен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легка расклешенное или в скл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Че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ричнев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лый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ладкие ткани  без рисунков и аппликаций. 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з рисун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Туфли, босонож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Танк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ика (диаметр каблука не менее 2 см)</w:t>
              <w:br/>
              <w:t>Ношение обуви на шпильках запреще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жевый, серый,   че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жевый, серый,  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сота каблука не более 5 см (5-7 кл.)</w:t>
              <w:br/>
              <w:t>Высота каблука не более 7 см (8-11к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сота подошвы не более 5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1-4 кл.  обувь на низкой подошве или каблуке ( не более 3 см.) или  без каблука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олгот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лесный, черный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ез рисунка, однотонны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  <w:t>Деловой стиль исключает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портивную одежду, толстовки, майки, футболки, свитера, короткие топы, блузы с глубокими вырезами, брюки и юбки на бёдрах, юбки длиной менее 50 см, прозрачную и яркую одежду, кеды, кроссовки и другую спортивную обувь, шлёпанцы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е допускается: 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ля  девочек  (девушек):      </w:t>
      </w:r>
      <w:r>
        <w:rPr>
          <w:rFonts w:cs="Times New Roman" w:ascii="Times New Roman" w:hAnsi="Times New Roman"/>
          <w:color w:val="002060"/>
          <w:sz w:val="28"/>
          <w:szCs w:val="28"/>
        </w:rPr>
        <w:t>распущенные волосы, нестандартная окраска и прическа волос, обнаженные части тела (живот, бедра, грудь, спина), применение яркого макияжа, маникюр с применением накладных ногтей, яркого лака, ношении бижутерии, крупных изделий из драгоценных металлов с драгоценными камнями.</w:t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ля мальчиков (юношей)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    стрижки, не соответствующие классическим образцам, длина волос на затылке более 3 см., окраска и мелирование волос, прически с ношением ободков, собранные в узел волосы  и т.п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Школа - не место для демонстрации дизайнерских изысков и экстравагантных и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нешний вид школьника должен быть безупречен во все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19:00Z</dcterms:created>
  <dc:creator>Валентина</dc:creator>
  <dc:description/>
  <cp:keywords/>
  <dc:language>en-US</dc:language>
  <cp:lastModifiedBy>User</cp:lastModifiedBy>
  <cp:lastPrinted>2013-06-07T15:50:00Z</cp:lastPrinted>
  <dcterms:modified xsi:type="dcterms:W3CDTF">2015-04-20T19:31:00Z</dcterms:modified>
  <cp:revision>10</cp:revision>
  <dc:subject/>
  <dc:title/>
</cp:coreProperties>
</file>